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709" w:hanging="0"/>
        <w:rPr>
          <w:rFonts w:ascii="Old English Text MT" w:hAnsi="Old English Text MT" w:cs="Old English Text MT"/>
          <w:color w:val="000000"/>
          <w:sz w:val="120"/>
          <w:szCs w:val="1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5945</wp:posOffset>
            </wp:positionH>
            <wp:positionV relativeFrom="paragraph">
              <wp:posOffset>-594995</wp:posOffset>
            </wp:positionV>
            <wp:extent cx="1099820" cy="15049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English Text MT" w:ascii="Old English Text MT" w:hAnsi="Old English Text MT"/>
          <w:color w:val="000000"/>
          <w:sz w:val="120"/>
          <w:szCs w:val="120"/>
          <w:lang w:val="en-US" w:eastAsia="en-US"/>
        </w:rPr>
        <w:t>Stínadla 2011</w:t>
      </w:r>
    </w:p>
    <w:p>
      <w:pPr>
        <w:pStyle w:val="Normal"/>
        <w:rPr>
          <w:rFonts w:ascii="Old English Text MT" w:hAnsi="Old English Text MT" w:cs="Old English Text MT"/>
          <w:color w:val="000000"/>
          <w:sz w:val="120"/>
          <w:szCs w:val="120"/>
        </w:rPr>
      </w:pPr>
      <w:r>
        <w:rPr>
          <w:rFonts w:cs="Old English Text MT" w:ascii="Old English Text MT" w:hAnsi="Old English Text MT"/>
          <w:color w:val="000000"/>
          <w:sz w:val="120"/>
          <w:szCs w:val="120"/>
        </w:rPr>
      </w:r>
    </w:p>
    <w:p>
      <w:pPr>
        <w:pStyle w:val="Normal"/>
        <w:rPr/>
      </w:pPr>
      <w:r>
        <w:rPr>
          <w:rFonts w:cs="Old English Text MT" w:ascii="Old English Text MT" w:hAnsi="Old English Text MT"/>
          <w:b/>
          <w:i/>
          <w:position w:val="11"/>
          <w:sz w:val="90"/>
        </w:rPr>
        <w:t>S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6880</wp:posOffset>
            </wp:positionH>
            <wp:positionV relativeFrom="paragraph">
              <wp:posOffset>114935</wp:posOffset>
            </wp:positionV>
            <wp:extent cx="1419225" cy="1038225"/>
            <wp:effectExtent l="0" t="0" r="0" b="0"/>
            <wp:wrapTight wrapText="bothSides">
              <wp:wrapPolygon edited="0">
                <wp:start x="-288" y="0"/>
                <wp:lineTo x="-288" y="21258"/>
                <wp:lineTo x="21600" y="21258"/>
                <wp:lineTo x="21600" y="0"/>
                <wp:lineTo x="-288" y="0"/>
              </wp:wrapPolygon>
            </wp:wrapTight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tínadla…...</w:t>
      </w:r>
      <w:r>
        <w:rPr>
          <w:i/>
        </w:rPr>
        <w:br/>
        <w:t>Už při samotném čtení tohoto slova běhá člověku mráz po zádech. A což se teprve vydat do této tajemné, mnohdy nebezpečné čtvrti! Temná zákoutí, osamělé plácky či kostel svatého Jakuba. Toto vše patří Vontům a jejich tajnému uskupení. Co Vontové tají a proč svou Stínadelskou čtvrt tak zuřivě hlídají?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Objeví se i letos tajemný Široko s posvátným vontským talismanem – Ježkem v kleci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o vše se můžeš dozvědět již následující měsíc!</w:t>
      </w:r>
    </w:p>
    <w:p>
      <w:pPr>
        <w:pStyle w:val="Normal"/>
        <w:rPr/>
      </w:pPr>
      <w:r>
        <w:rPr/>
        <w:t xml:space="preserve">Do tajemné stínadelské Vidnavy se vypravíme už v pátek </w:t>
      </w:r>
      <w:r>
        <w:rPr>
          <w:b/>
        </w:rPr>
        <w:t>14. října</w:t>
      </w:r>
      <w:r>
        <w:rPr/>
        <w:t xml:space="preserve"> v odpoledních hodinách a to v 17:00. Sraz je u klubovny. Pojede se vzhledem ke zrušení vlaku objednaným autobusem. Zpátky do Jeseníku se všichni šťastně dostaneme v neděli 16. října kolem dvanácté hodiny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Ke splnění dobrodružných úkolů budeš potřebovat nejen odvahu a důvtip, ale také správné vybavení. Určitě si s sebou vezmi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spacák, karimatku, spací věci, hygienické potřeby (ručník, kartáček, pastu, hřeben, mýdlo), velmi teplé oblečení na toulky večerní Vidnavou, náhradní spodní prádlo a ponožky, přezůvky, pevnou uzlovačku vybavenou KPZku, deník s propiskou, čepici, rukavice, lžíci a ešus, hrníček, kapesník, baterku;  250kč na dopravu, ubytování a jídlo, </w:t>
      </w:r>
      <w:r>
        <w:rPr>
          <w:b/>
          <w:bCs/>
          <w:i/>
          <w:iCs/>
          <w:u w:val="single"/>
        </w:rPr>
        <w:t>gumu do tepláků o délce odpovídající obvodu tvého pasu</w:t>
      </w:r>
    </w:p>
    <w:p>
      <w:pPr>
        <w:pStyle w:val="Normal"/>
        <w:rPr/>
      </w:pPr>
      <w:r>
        <w:rPr>
          <w:b/>
          <w:bCs/>
          <w:i/>
          <w:iCs/>
        </w:rPr>
        <w:t>Nezapomeň si také DOBOVÉ VONTSKÉ OBLEČENÍ (nejlépe lepší než minulý rok!), dobrou náladu a chuť prožít něco zajímavého!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621665</wp:posOffset>
            </wp:positionV>
            <wp:extent cx="2200275" cy="174307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řihlašovat se lze do 9. října 2011 na telefonu 736201445! Zašlete sms nebo zavolejte pro potvrzení účasti. Je to nutné pro zajištění jídla pro odpovídající počet strávníků. 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WW8Dropcap0">
    <w:name w:val="WW8Dropcap0"/>
    <w:qFormat/>
    <w:rPr>
      <w:rFonts w:ascii="Old English Text MT" w:hAnsi="Old English Text MT" w:cs="Old English Text MT"/>
      <w:sz w:val="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8:58:00Z</dcterms:created>
  <dc:creator>Smudlik</dc:creator>
  <dc:description/>
  <dc:language>en-US</dc:language>
  <cp:lastModifiedBy>LaToUn</cp:lastModifiedBy>
  <cp:lastPrinted>2011-09-27T19:32:00Z</cp:lastPrinted>
  <dcterms:modified xsi:type="dcterms:W3CDTF">2011-10-02T08:58:00Z</dcterms:modified>
  <cp:revision>2</cp:revision>
  <dc:subject/>
  <dc:title/>
</cp:coreProperties>
</file>